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5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3"/>
        <w:gridCol w:w="2283"/>
        <w:gridCol w:w="2165"/>
      </w:tblGrid>
      <w:tr>
        <w:trPr>
          <w:trHeight w:val="408" w:hRule="atLeast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Adı :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Grup No :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Toplantı Tarihi :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Saati :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 Toplantı No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nın Türü 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ğan Toplantı    /    Olağanüstü Toplantı</w:t>
            </w:r>
          </w:p>
        </w:tc>
      </w:tr>
      <w:tr>
        <w:trPr>
          <w:trHeight w:val="977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ntıya Katılmayan Üyeler: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Toplantı, Meslek Komitesi Başkanı …………………………… / Başkan Yardımcısı ………… …………….. tarafından yeterli çoğunluğun olduğu belirtilerek açılmış, aşağıdaki gündem onaya sunulmuş ve onaylanmıştır. </w:t>
            </w:r>
          </w:p>
        </w:tc>
      </w:tr>
      <w:tr>
        <w:trPr>
          <w:trHeight w:val="841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ündem: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>
          <w:trHeight w:val="2593" w:hRule="atLeast"/>
        </w:trPr>
        <w:tc>
          <w:tcPr>
            <w:tcW w:w="1053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612" w:leader="none"/>
                <w:tab w:val="left" w:pos="331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Oybirliği ile kabul</w:t>
              <w:tab/>
              <w:t>Oyçokluğu ile kabul</w:t>
              <w:tab/>
              <w:t>Red</w:t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3237" w:leader="none"/>
                <w:tab w:val="left" w:pos="6012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Oybirliği ile kabul          </w:t>
              <w:tab/>
              <w:t>Oyçokluğu ile kabul              Red</w:t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3237" w:leader="none"/>
                <w:tab w:val="left" w:pos="60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Oybirliği ile kabul</w:t>
              <w:tab/>
              <w:t xml:space="preserve"> Oyçokluğu ile kabul        </w:t>
              <w:tab/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78180</wp:posOffset>
                </wp:positionV>
                <wp:extent cx="1197610" cy="694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a İsmi ve Log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4.7pt;mso-wrap-distance-left:9.05pt;mso-wrap-distance-right:9.05pt;mso-wrap-distance-top:0pt;mso-wrap-distance-bottom:0pt;margin-top:-53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a İsmi ve Log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95"/>
        <w:gridCol w:w="1505"/>
        <w:gridCol w:w="688"/>
        <w:gridCol w:w="1112"/>
        <w:gridCol w:w="1171"/>
        <w:gridCol w:w="365"/>
        <w:gridCol w:w="1884"/>
      </w:tblGrid>
      <w:tr>
        <w:trPr>
          <w:trHeight w:val="408" w:hRule="atLeast"/>
        </w:trPr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Adı :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Grup No :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si Toplantı Tarihi :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Saati :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 Komite Toplantı No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nın Türü :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ğan Toplantı    /    Olağanüstü Toplantı</w:t>
            </w:r>
          </w:p>
        </w:tc>
      </w:tr>
      <w:tr>
        <w:trPr>
          <w:trHeight w:val="977" w:hRule="atLeast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ntıya Katılmayan Üyeler: 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328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 xml:space="preserve">Oybirliği ile kabul         </w:t>
              <w:tab/>
              <w:t xml:space="preserve">Oyçokluğu ile kabul        </w:t>
              <w:tab/>
              <w:t>Red</w:t>
            </w:r>
          </w:p>
        </w:tc>
      </w:tr>
      <w:tr>
        <w:trPr>
          <w:trHeight w:val="2166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331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 xml:space="preserve">Oybirliği ile kabul                Oyçokluğu ile kabul       </w:t>
              <w:tab/>
              <w:t>Red</w:t>
            </w:r>
          </w:p>
        </w:tc>
      </w:tr>
      <w:tr>
        <w:trPr>
          <w:trHeight w:val="97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lek Komite Başkanı …………………………… / Başkan Yardımcısı ………… ……………..</w:t>
            </w:r>
          </w:p>
          <w:p>
            <w:pPr>
              <w:pStyle w:val="Normal"/>
              <w:rPr/>
            </w:pPr>
            <w:r>
              <w:rPr/>
              <w:t>gündemde başka madde olmadığından bir sonraki Meclis Toplantısının …………….. tarihinde saat ……..</w:t>
            </w:r>
          </w:p>
          <w:p>
            <w:pPr>
              <w:pStyle w:val="Normal"/>
              <w:rPr/>
            </w:pPr>
            <w:r>
              <w:rPr/>
              <w:t>olduğunu belirterek toplantıyı kapatt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Komitesi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9:00Z</dcterms:created>
  <dc:creator>x</dc:creator>
  <dc:description/>
  <cp:keywords/>
  <dc:language>en-US</dc:language>
  <cp:lastModifiedBy>x</cp:lastModifiedBy>
  <cp:lastPrinted>2007-10-19T14:45:00Z</cp:lastPrinted>
  <dcterms:modified xsi:type="dcterms:W3CDTF">2007-11-19T09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43</vt:lpwstr>
  </property>
  <property fmtid="{D5CDD505-2E9C-101B-9397-08002B2CF9AE}" pid="3" name="_dlc_DocIdItemGuid">
    <vt:lpwstr>022cbb5b-2635-496a-8549-ff84ad5f5899</vt:lpwstr>
  </property>
  <property fmtid="{D5CDD505-2E9C-101B-9397-08002B2CF9AE}" pid="4" name="_dlc_DocIdUrl">
    <vt:lpwstr>http://sspsrv01:90/HukukMusavirligi/_layouts/DocIdRedir.aspx?ID=2275DMW4H6TN-79-443, 2275DMW4H6TN-79-443</vt:lpwstr>
  </property>
</Properties>
</file>